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autoSpaceDE w:val="false"/>
        <w:rPr>
          <w:rFonts w:ascii="HelveticaNeueLTStd-Roman" w:hAnsi="HelveticaNeueLTStd-Roman" w:cs="HelveticaNeueLTStd-Roman"/>
          <w:b/>
          <w:b/>
          <w:color w:val="00B2E2"/>
          <w:lang w:eastAsia="en-GB"/>
        </w:rPr>
      </w:pPr>
      <w:r>
        <w:rPr>
          <w:rFonts w:cs="HelveticaNeueLTStd-Roman" w:ascii="HelveticaNeueLTStd-Roman" w:hAnsi="HelveticaNeueLTStd-Roman"/>
          <w:b/>
          <w:color w:val="00B2E2"/>
          <w:lang w:eastAsia="en-GB"/>
        </w:rPr>
        <w:t>Local Observer Progress Summary (LOPS) Car</w:t>
      </w:r>
    </w:p>
    <w:p>
      <w:pPr>
        <w:pStyle w:val="Normal"/>
        <w:tabs>
          <w:tab w:val="clear" w:pos="720"/>
          <w:tab w:val="left" w:pos="2400" w:leader="none"/>
          <w:tab w:val="left" w:pos="4920" w:leader="none"/>
          <w:tab w:val="left" w:pos="6720"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To be used along with the Competency Documentation 2016 edition, by Group training LO Candidates.</w:t>
      </w:r>
    </w:p>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2868"/>
        <w:gridCol w:w="2520"/>
        <w:gridCol w:w="240"/>
        <w:gridCol w:w="2640"/>
        <w:gridCol w:w="2472"/>
      </w:tblGrid>
      <w:tr>
        <w:trPr>
          <w:trHeight w:val="397" w:hRule="atLeast"/>
        </w:trPr>
        <w:tc>
          <w:tcPr>
            <w:tcW w:w="5388" w:type="dxa"/>
            <w:gridSpan w:val="2"/>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Interim LOPS to be signed in this Table only.</w:t>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Final LOPS to be signed in this Table only.</w:t>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sz w:val="16"/>
                <w:szCs w:val="16"/>
                <w:lang w:eastAsia="en-GB"/>
              </w:rPr>
              <w:t>Candidate</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fldChar w:fldCharType="begin">
                <w:ffData>
                  <w:name w:val="Unnamed"/>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restart"/>
            <w:tcBorders>
              <w:top w:val="single" w:sz="8" w:space="0" w:color="00B2E2"/>
              <w:left w:val="single" w:sz="8" w:space="0" w:color="00B2E2"/>
              <w:bottom w:val="single" w:sz="8" w:space="0" w:color="00B2E2"/>
              <w:right w:val="single" w:sz="8" w:space="0" w:color="00B2E2"/>
            </w:tcBorders>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It is confirmed that this LO Candidate has successfully achieved all of the Competencies and Assessment criteria and is considered to be Competent for the award of the IAM RoadSmart Local Observer Grad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oadSmart Membership No:</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1"/>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IMI LO Registration No.</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2"/>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Training session</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3"/>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Assessor:</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4"/>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Assessor:</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fldChar w:fldCharType="begin">
                <w:ffData>
                  <w:name w:val="Unnamed Copy 5"/>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IN Number:</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6"/>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IN Number:</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7"/>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ignature:</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8"/>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ignatur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9"/>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ate:</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10"/>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at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11"/>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Klavika-Medium" w:hAnsi="Klavika-Medium" w:cs="Klavika-Medium"/>
                <w:color w:val="00B4E2"/>
                <w:sz w:val="20"/>
                <w:szCs w:val="20"/>
                <w:lang w:val="en-US"/>
              </w:rPr>
            </w:pPr>
            <w:r>
              <w:rPr>
                <w:rFonts w:cs="HelveticaNeueLTStd-Roman" w:ascii="HelveticaNeueLTStd-Roman" w:hAnsi="HelveticaNeueLTStd-Roman"/>
                <w:b/>
                <w:color w:val="FFFFFF"/>
                <w:sz w:val="20"/>
                <w:szCs w:val="20"/>
                <w:lang w:eastAsia="en-GB"/>
              </w:rPr>
              <w:t>Planning and preparat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ompetency</w:t>
            </w:r>
          </w:p>
        </w:tc>
        <w:tc>
          <w:tcPr>
            <w:tcW w:w="552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riteria to be achieved</w:t>
            </w:r>
          </w:p>
        </w:tc>
        <w:tc>
          <w:tcPr>
            <w:tcW w:w="132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ompetent</w:t>
            </w:r>
          </w:p>
        </w:tc>
        <w:tc>
          <w:tcPr>
            <w:tcW w:w="120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Not yet</w:t>
            </w:r>
          </w:p>
        </w:tc>
        <w:tc>
          <w:tcPr>
            <w:tcW w:w="1272"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Not assessed</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lan the guidance session to suit the Associate’s need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0" w:name="__Fieldmark__12_1903093728"/>
            <w:bookmarkStart w:id="1" w:name="__Fieldmark__12_1903093728"/>
            <w:bookmarkEnd w:id="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 w:name="__Fieldmark__13_1903093728"/>
            <w:bookmarkStart w:id="3" w:name="__Fieldmark__13_1903093728"/>
            <w:bookmarkEnd w:id="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 w:name="__Fieldmark__14_1903093728"/>
            <w:bookmarkStart w:id="5" w:name="__Fieldmark__14_1903093728"/>
            <w:bookmarkEnd w:id="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vise a route matching the time available &amp; the Aim of th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 w:name="__Fieldmark__15_1903093728"/>
            <w:bookmarkStart w:id="7" w:name="__Fieldmark__15_1903093728"/>
            <w:bookmarkEnd w:id="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 w:name="__Fieldmark__16_1903093728"/>
            <w:bookmarkStart w:id="9" w:name="__Fieldmark__16_1903093728"/>
            <w:bookmarkEnd w:id="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 w:name="__Fieldmark__17_1903093728"/>
            <w:bookmarkStart w:id="11" w:name="__Fieldmark__17_1903093728"/>
            <w:bookmarkEnd w:id="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lan to meet in a safe, public place with access to faciliti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 w:name="__Fieldmark__18_1903093728"/>
            <w:bookmarkStart w:id="13" w:name="__Fieldmark__18_1903093728"/>
            <w:bookmarkEnd w:id="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 w:name="__Fieldmark__19_1903093728"/>
            <w:bookmarkStart w:id="15" w:name="__Fieldmark__19_1903093728"/>
            <w:bookmarkEnd w:id="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 w:name="__Fieldmark__20_1903093728"/>
            <w:bookmarkStart w:id="17" w:name="__Fieldmark__20_1903093728"/>
            <w:bookmarkEnd w:id="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Klavika-Medium" w:hAnsi="Klavika-Medium" w:cs="Klavika-Medium"/>
                <w:color w:val="00B4E2"/>
                <w:sz w:val="20"/>
                <w:szCs w:val="20"/>
                <w:lang w:val="en-US"/>
              </w:rPr>
            </w:pPr>
            <w:r>
              <w:rPr>
                <w:rFonts w:cs="HelveticaNeueLTStd-Roman" w:ascii="HelveticaNeueLTStd-Roman" w:hAnsi="HelveticaNeueLTStd-Roman"/>
                <w:b/>
                <w:color w:val="FFFFFF"/>
                <w:sz w:val="20"/>
                <w:szCs w:val="20"/>
                <w:lang w:eastAsia="en-GB"/>
              </w:rPr>
              <w:t xml:space="preserve">Meet and greet the Associate: </w:t>
            </w:r>
            <w:r>
              <w:rPr>
                <w:rFonts w:cs="HelveticaNeueLTStd-Roman" w:ascii="HelveticaNeueLTStd-Roman" w:hAnsi="HelveticaNeueLTStd-Roman"/>
                <w:b/>
                <w:color w:val="FF0000"/>
                <w:sz w:val="20"/>
                <w:szCs w:val="20"/>
                <w:lang w:eastAsia="en-GB"/>
              </w:rPr>
              <w:t>(Red text applies to new Associates being met for the first time.)</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Operate a ‘customer centred approach’ addressing the concerns and needs of the Associate in a flexible and helpful w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 w:name="__Fieldmark__21_1903093728"/>
            <w:bookmarkStart w:id="19" w:name="__Fieldmark__21_1903093728"/>
            <w:bookmarkEnd w:id="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 w:name="__Fieldmark__22_1903093728"/>
            <w:bookmarkStart w:id="21" w:name="__Fieldmark__22_1903093728"/>
            <w:bookmarkEnd w:id="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 w:name="__Fieldmark__23_1903093728"/>
            <w:bookmarkStart w:id="23" w:name="__Fieldmark__23_1903093728"/>
            <w:bookmarkEnd w:id="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Ensure the Associate’s ‘personal space’ is maintained at all tim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 w:name="__Fieldmark__24_1903093728"/>
            <w:bookmarkStart w:id="25" w:name="__Fieldmark__24_1903093728"/>
            <w:bookmarkEnd w:id="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 w:name="__Fieldmark__25_1903093728"/>
            <w:bookmarkStart w:id="27" w:name="__Fieldmark__25_1903093728"/>
            <w:bookmarkEnd w:id="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 w:name="__Fieldmark__26_1903093728"/>
            <w:bookmarkStart w:id="29" w:name="__Fieldmark__26_1903093728"/>
            <w:bookmarkEnd w:id="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how a suitable attitude when dealing with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 w:name="__Fieldmark__27_1903093728"/>
            <w:bookmarkStart w:id="31" w:name="__Fieldmark__27_1903093728"/>
            <w:bookmarkEnd w:id="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 w:name="__Fieldmark__28_1903093728"/>
            <w:bookmarkStart w:id="33" w:name="__Fieldmark__28_1903093728"/>
            <w:bookmarkEnd w:id="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 w:name="__Fieldmark__29_1903093728"/>
            <w:bookmarkStart w:id="35" w:name="__Fieldmark__29_1903093728"/>
            <w:bookmarkEnd w:id="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ress appropriately as a representative of IAM RoadSmar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 w:name="__Fieldmark__30_1903093728"/>
            <w:bookmarkStart w:id="37" w:name="__Fieldmark__30_1903093728"/>
            <w:bookmarkEnd w:id="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 w:name="__Fieldmark__31_1903093728"/>
            <w:bookmarkStart w:id="39" w:name="__Fieldmark__31_1903093728"/>
            <w:bookmarkEnd w:id="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 w:name="__Fieldmark__32_1903093728"/>
            <w:bookmarkStart w:id="41" w:name="__Fieldmark__32_1903093728"/>
            <w:bookmarkEnd w:id="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welcome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2" w:name="__Fieldmark__33_1903093728"/>
            <w:bookmarkStart w:id="43" w:name="__Fieldmark__33_1903093728"/>
            <w:bookmarkEnd w:id="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4" w:name="__Fieldmark__34_1903093728"/>
            <w:bookmarkStart w:id="45" w:name="__Fieldmark__34_1903093728"/>
            <w:bookmarkEnd w:id="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6" w:name="__Fieldmark__35_1903093728"/>
            <w:bookmarkStart w:id="47" w:name="__Fieldmark__35_1903093728"/>
            <w:bookmarkEnd w:id="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he new Associate’s background goals and concern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8" w:name="__Fieldmark__36_1903093728"/>
            <w:bookmarkStart w:id="49" w:name="__Fieldmark__36_1903093728"/>
            <w:bookmarkEnd w:id="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0" w:name="__Fieldmark__37_1903093728"/>
            <w:bookmarkStart w:id="51" w:name="__Fieldmark__37_1903093728"/>
            <w:bookmarkEnd w:id="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2" w:name="__Fieldmark__38_1903093728"/>
            <w:bookmarkStart w:id="53" w:name="__Fieldmark__38_1903093728"/>
            <w:bookmarkEnd w:id="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Ensure the IAM RoadSmart Document Declaration form is signed.</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4" w:name="__Fieldmark__39_1903093728"/>
            <w:bookmarkStart w:id="55" w:name="__Fieldmark__39_1903093728"/>
            <w:bookmarkEnd w:id="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6" w:name="__Fieldmark__40_1903093728"/>
            <w:bookmarkStart w:id="57" w:name="__Fieldmark__40_1903093728"/>
            <w:bookmarkEnd w:id="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8" w:name="__Fieldmark__41_1903093728"/>
            <w:bookmarkStart w:id="59" w:name="__Fieldmark__41_1903093728"/>
            <w:bookmarkEnd w:id="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he new Associate’s knowledge of IPSGA</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0" w:name="__Fieldmark__42_1903093728"/>
            <w:bookmarkStart w:id="61" w:name="__Fieldmark__42_1903093728"/>
            <w:bookmarkEnd w:id="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2" w:name="__Fieldmark__43_1903093728"/>
            <w:bookmarkStart w:id="63" w:name="__Fieldmark__43_1903093728"/>
            <w:bookmarkEnd w:id="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4" w:name="__Fieldmark__44_1903093728"/>
            <w:bookmarkStart w:id="65" w:name="__Fieldmark__44_1903093728"/>
            <w:bookmarkEnd w:id="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o see if the Associate meets the legal eyesight require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6" w:name="__Fieldmark__45_1903093728"/>
            <w:bookmarkStart w:id="67" w:name="__Fieldmark__45_1903093728"/>
            <w:bookmarkEnd w:id="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8" w:name="__Fieldmark__46_1903093728"/>
            <w:bookmarkStart w:id="69" w:name="__Fieldmark__46_1903093728"/>
            <w:bookmarkEnd w:id="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0" w:name="__Fieldmark__47_1903093728"/>
            <w:bookmarkStart w:id="71" w:name="__Fieldmark__47_1903093728"/>
            <w:bookmarkEnd w:id="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rPr>
              <w:t>Establish a good working relationship with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snapToGrid w:val="false"/>
              <w:jc w:val="center"/>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Explain the structure and operation of your Group to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2" w:name="__Fieldmark__48_1903093728"/>
            <w:bookmarkStart w:id="73" w:name="__Fieldmark__48_1903093728"/>
            <w:bookmarkEnd w:id="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4" w:name="__Fieldmark__49_1903093728"/>
            <w:bookmarkStart w:id="75" w:name="__Fieldmark__49_1903093728"/>
            <w:bookmarkEnd w:id="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6" w:name="__Fieldmark__50_1903093728"/>
            <w:bookmarkStart w:id="77" w:name="__Fieldmark__50_1903093728"/>
            <w:bookmarkEnd w:id="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color w:val="FF0000"/>
                <w:sz w:val="16"/>
                <w:szCs w:val="16"/>
                <w:lang w:eastAsia="en-GB"/>
              </w:rPr>
              <w:t>Explain how ‘Advanced Driving’ is delivered in your Group</w:t>
            </w:r>
            <w:r>
              <w:rPr>
                <w:rFonts w:cs="HelveticaNeueLTStd-Roman" w:ascii="HelveticaNeueLTStd-Roman" w:hAnsi="HelveticaNeueLTStd-Roman"/>
                <w:sz w:val="16"/>
                <w:szCs w:val="16"/>
                <w:lang w:eastAsia="en-GB"/>
              </w:rPr>
              <w:t xml:space="preserve"> </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8" w:name="__Fieldmark__51_1903093728"/>
            <w:bookmarkStart w:id="79" w:name="__Fieldmark__51_1903093728"/>
            <w:bookmarkEnd w:id="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0" w:name="__Fieldmark__52_1903093728"/>
            <w:bookmarkStart w:id="81" w:name="__Fieldmark__52_1903093728"/>
            <w:bookmarkEnd w:id="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2" w:name="__Fieldmark__53_1903093728"/>
            <w:bookmarkStart w:id="83" w:name="__Fieldmark__53_1903093728"/>
            <w:bookmarkEnd w:id="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eview previous guidance session before moving on to new wor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4" w:name="__Fieldmark__54_1903093728"/>
            <w:bookmarkStart w:id="85" w:name="__Fieldmark__54_1903093728"/>
            <w:bookmarkEnd w:id="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6" w:name="__Fieldmark__55_1903093728"/>
            <w:bookmarkStart w:id="87" w:name="__Fieldmark__55_1903093728"/>
            <w:bookmarkEnd w:id="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8" w:name="__Fieldmark__56_1903093728"/>
            <w:bookmarkStart w:id="89" w:name="__Fieldmark__56_1903093728"/>
            <w:bookmarkEnd w:id="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Brief current guidance session:</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2</w:t>
            </w:r>
          </w:p>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Aim’ of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0" w:name="__Fieldmark__57_1903093728"/>
            <w:bookmarkStart w:id="91" w:name="__Fieldmark__57_1903093728"/>
            <w:bookmarkEnd w:id="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2" w:name="__Fieldmark__58_1903093728"/>
            <w:bookmarkStart w:id="93" w:name="__Fieldmark__58_1903093728"/>
            <w:bookmarkEnd w:id="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4" w:name="__Fieldmark__59_1903093728"/>
            <w:bookmarkStart w:id="95" w:name="__Fieldmark__59_1903093728"/>
            <w:bookmarkEnd w:id="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eview Logbook Competency Sheet &amp; discuss the learning materia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6" w:name="__Fieldmark__60_1903093728"/>
            <w:bookmarkStart w:id="97" w:name="__Fieldmark__60_1903093728"/>
            <w:bookmarkEnd w:id="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8" w:name="__Fieldmark__61_1903093728"/>
            <w:bookmarkStart w:id="99" w:name="__Fieldmark__61_1903093728"/>
            <w:bookmarkEnd w:id="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0" w:name="__Fieldmark__62_1903093728"/>
            <w:bookmarkStart w:id="101" w:name="__Fieldmark__62_1903093728"/>
            <w:bookmarkEnd w:id="1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iscuss the route to be taken on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2" w:name="__Fieldmark__63_1903093728"/>
            <w:bookmarkStart w:id="103" w:name="__Fieldmark__63_1903093728"/>
            <w:bookmarkEnd w:id="1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4" w:name="__Fieldmark__64_1903093728"/>
            <w:bookmarkStart w:id="105" w:name="__Fieldmark__64_1903093728"/>
            <w:bookmarkEnd w:id="1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6" w:name="__Fieldmark__65_1903093728"/>
            <w:bookmarkStart w:id="107" w:name="__Fieldmark__65_1903093728"/>
            <w:bookmarkEnd w:id="1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estimated time for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8" w:name="__Fieldmark__66_1903093728"/>
            <w:bookmarkStart w:id="109" w:name="__Fieldmark__66_1903093728"/>
            <w:bookmarkEnd w:id="1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0" w:name="__Fieldmark__67_1903093728"/>
            <w:bookmarkStart w:id="111" w:name="__Fieldmark__67_1903093728"/>
            <w:bookmarkEnd w:id="1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2" w:name="__Fieldmark__68_1903093728"/>
            <w:bookmarkStart w:id="113" w:name="__Fieldmark__68_1903093728"/>
            <w:bookmarkEnd w:id="1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sectPr>
          <w:headerReference w:type="default" r:id="rId2"/>
          <w:headerReference w:type="first" r:id="rId3"/>
          <w:footerReference w:type="default" r:id="rId4"/>
          <w:footerReference w:type="first" r:id="rId5"/>
          <w:type w:val="continuous"/>
          <w:pgSz w:w="11906" w:h="16838"/>
          <w:pgMar w:left="720" w:right="720" w:gutter="0" w:header="709" w:top="1701" w:footer="709" w:bottom="765"/>
          <w:formProt w:val="true"/>
          <w:titlePg/>
          <w:textDirection w:val="lrTb"/>
          <w:docGrid w:type="default" w:linePitch="360" w:charSpace="0"/>
        </w:sectPr>
      </w:pPr>
    </w:p>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Give the IAM RoadSmart ‘Disclaimer’ to validate 3rd Party Insuranc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4" w:name="__Fieldmark__69_1903093728"/>
            <w:bookmarkStart w:id="115" w:name="__Fieldmark__69_1903093728"/>
            <w:bookmarkEnd w:id="1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6" w:name="__Fieldmark__70_1903093728"/>
            <w:bookmarkStart w:id="117" w:name="__Fieldmark__70_1903093728"/>
            <w:bookmarkEnd w:id="1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8" w:name="__Fieldmark__71_1903093728"/>
            <w:bookmarkStart w:id="119" w:name="__Fieldmark__71_1903093728"/>
            <w:bookmarkEnd w:id="1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if they have any questions &amp; answer accordingl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0" w:name="__Fieldmark__72_1903093728"/>
            <w:bookmarkStart w:id="121" w:name="__Fieldmark__72_1903093728"/>
            <w:bookmarkEnd w:id="1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2" w:name="__Fieldmark__73_1903093728"/>
            <w:bookmarkStart w:id="123" w:name="__Fieldmark__73_1903093728"/>
            <w:bookmarkEnd w:id="1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4" w:name="__Fieldmark__74_1903093728"/>
            <w:bookmarkStart w:id="125" w:name="__Fieldmark__74_1903093728"/>
            <w:bookmarkEnd w:id="1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te relevance of ‘Human Factors’ on safety &amp; quality of the driv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6" w:name="__Fieldmark__75_1903093728"/>
            <w:bookmarkStart w:id="127" w:name="__Fieldmark__75_1903093728"/>
            <w:bookmarkEnd w:id="1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8" w:name="__Fieldmark__76_1903093728"/>
            <w:bookmarkStart w:id="129" w:name="__Fieldmark__76_1903093728"/>
            <w:bookmarkEnd w:id="1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0" w:name="__Fieldmark__77_1903093728"/>
            <w:bookmarkStart w:id="131" w:name="__Fieldmark__77_1903093728"/>
            <w:bookmarkEnd w:id="1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Assist the Associate to carry out daily pre-ride checks on the car.</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2" w:name="__Fieldmark__78_1903093728"/>
            <w:bookmarkStart w:id="133" w:name="__Fieldmark__78_1903093728"/>
            <w:bookmarkEnd w:id="1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4" w:name="__Fieldmark__79_1903093728"/>
            <w:bookmarkStart w:id="135" w:name="__Fieldmark__79_1903093728"/>
            <w:bookmarkEnd w:id="1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6" w:name="__Fieldmark__80_1903093728"/>
            <w:bookmarkStart w:id="137" w:name="__Fieldmark__80_1903093728"/>
            <w:bookmarkEnd w:id="1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sess the Associate carrying out a ‘Moving Brake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8" w:name="__Fieldmark__81_1903093728"/>
            <w:bookmarkStart w:id="139" w:name="__Fieldmark__81_1903093728"/>
            <w:bookmarkEnd w:id="1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0" w:name="__Fieldmark__82_1903093728"/>
            <w:bookmarkStart w:id="141" w:name="__Fieldmark__82_1903093728"/>
            <w:bookmarkEnd w:id="1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2" w:name="__Fieldmark__83_1903093728"/>
            <w:bookmarkStart w:id="143" w:name="__Fieldmark__83_1903093728"/>
            <w:bookmarkEnd w:id="1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Give the relevant guidance to achieve the ‘Aim’ of th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3.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color w:val="FF0000"/>
                <w:sz w:val="16"/>
                <w:szCs w:val="16"/>
                <w:lang w:eastAsia="en-GB"/>
              </w:rPr>
              <w:t>Demonstrate advanced driving techniques &amp; practices to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4" w:name="__Fieldmark__84_1903093728"/>
            <w:bookmarkStart w:id="145" w:name="__Fieldmark__84_1903093728"/>
            <w:bookmarkEnd w:id="1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6" w:name="__Fieldmark__85_1903093728"/>
            <w:bookmarkStart w:id="147" w:name="__Fieldmark__85_1903093728"/>
            <w:bookmarkEnd w:id="1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8" w:name="__Fieldmark__86_1903093728"/>
            <w:bookmarkStart w:id="149" w:name="__Fieldmark__86_1903093728"/>
            <w:bookmarkEnd w:id="1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8</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Encourage the Associate to become familiar with their ‘in-car’ technology devic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0" w:name="__Fieldmark__87_1903093728"/>
            <w:bookmarkStart w:id="151" w:name="__Fieldmark__87_1903093728"/>
            <w:bookmarkEnd w:id="1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2" w:name="__Fieldmark__88_1903093728"/>
            <w:bookmarkStart w:id="153" w:name="__Fieldmark__88_1903093728"/>
            <w:bookmarkEnd w:id="1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4" w:name="__Fieldmark__89_1903093728"/>
            <w:bookmarkStart w:id="155" w:name="__Fieldmark__89_1903093728"/>
            <w:bookmarkEnd w:id="1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esent new learning material in manageable step by step part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6" w:name="__Fieldmark__90_1903093728"/>
            <w:bookmarkStart w:id="157" w:name="__Fieldmark__90_1903093728"/>
            <w:bookmarkEnd w:id="1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8" w:name="__Fieldmark__91_1903093728"/>
            <w:bookmarkStart w:id="159" w:name="__Fieldmark__91_1903093728"/>
            <w:bookmarkEnd w:id="1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0" w:name="__Fieldmark__92_1903093728"/>
            <w:bookmarkStart w:id="161" w:name="__Fieldmark__92_1903093728"/>
            <w:bookmarkEnd w:id="1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sess the Associate’s performance &amp; compare with the standard.</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2" w:name="__Fieldmark__93_1903093728"/>
            <w:bookmarkStart w:id="163" w:name="__Fieldmark__93_1903093728"/>
            <w:bookmarkEnd w:id="1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4" w:name="__Fieldmark__94_1903093728"/>
            <w:bookmarkStart w:id="165" w:name="__Fieldmark__94_1903093728"/>
            <w:bookmarkEnd w:id="1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6" w:name="__Fieldmark__95_1903093728"/>
            <w:bookmarkStart w:id="167" w:name="__Fieldmark__95_1903093728"/>
            <w:bookmarkEnd w:id="1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ovide suitably timed, clear route directions to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8" w:name="__Fieldmark__96_1903093728"/>
            <w:bookmarkStart w:id="169" w:name="__Fieldmark__96_1903093728"/>
            <w:bookmarkEnd w:id="1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0" w:name="__Fieldmark__97_1903093728"/>
            <w:bookmarkStart w:id="171" w:name="__Fieldmark__97_1903093728"/>
            <w:bookmarkEnd w:id="1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2" w:name="__Fieldmark__98_1903093728"/>
            <w:bookmarkStart w:id="173" w:name="__Fieldmark__98_1903093728"/>
            <w:bookmarkEnd w:id="1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5</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ability to give effective guidance on the move or at r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4" w:name="__Fieldmark__99_1903093728"/>
            <w:bookmarkStart w:id="175" w:name="__Fieldmark__99_1903093728"/>
            <w:bookmarkEnd w:id="1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6" w:name="__Fieldmark__100_1903093728"/>
            <w:bookmarkStart w:id="177" w:name="__Fieldmark__100_1903093728"/>
            <w:bookmarkEnd w:id="1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8" w:name="__Fieldmark__101_1903093728"/>
            <w:bookmarkStart w:id="179" w:name="__Fieldmark__101_1903093728"/>
            <w:bookmarkEnd w:id="1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w:t>
            </w:r>
            <w:r>
              <w:rPr>
                <w:rFonts w:cs="HelveticaNeueLTStd-Roman" w:ascii="HelveticaNeueLTStd-Roman" w:hAnsi="HelveticaNeueLTStd-Roman"/>
                <w:sz w:val="16"/>
                <w:szCs w:val="16"/>
                <w:lang w:eastAsia="en-GB"/>
              </w:rPr>
              <w:t>Identify’ ‘Analyse’ &amp;‘Rectify’ any issues with the Associate’s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0" w:name="__Fieldmark__102_1903093728"/>
            <w:bookmarkStart w:id="181" w:name="__Fieldmark__102_1903093728"/>
            <w:bookmarkEnd w:id="1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2" w:name="__Fieldmark__103_1903093728"/>
            <w:bookmarkStart w:id="183" w:name="__Fieldmark__103_1903093728"/>
            <w:bookmarkEnd w:id="1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4" w:name="__Fieldmark__104_1903093728"/>
            <w:bookmarkStart w:id="185" w:name="__Fieldmark__104_1903093728"/>
            <w:bookmarkEnd w:id="1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effective use of Question and Answer techniqu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6" w:name="__Fieldmark__105_1903093728"/>
            <w:bookmarkStart w:id="187" w:name="__Fieldmark__105_1903093728"/>
            <w:bookmarkEnd w:id="1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8" w:name="__Fieldmark__106_1903093728"/>
            <w:bookmarkStart w:id="189" w:name="__Fieldmark__106_1903093728"/>
            <w:bookmarkEnd w:id="1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0" w:name="__Fieldmark__107_1903093728"/>
            <w:bookmarkStart w:id="191" w:name="__Fieldmark__107_1903093728"/>
            <w:bookmarkEnd w:id="1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iment the Associate for effort and not just for achieve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2" w:name="__Fieldmark__108_1903093728"/>
            <w:bookmarkStart w:id="193" w:name="__Fieldmark__108_1903093728"/>
            <w:bookmarkEnd w:id="1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4" w:name="__Fieldmark__109_1903093728"/>
            <w:bookmarkStart w:id="195" w:name="__Fieldmark__109_1903093728"/>
            <w:bookmarkEnd w:id="1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6" w:name="__Fieldmark__110_1903093728"/>
            <w:bookmarkStart w:id="197" w:name="__Fieldmark__110_1903093728"/>
            <w:bookmarkEnd w:id="1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Debrief the current guidanc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ovide a verbal summary of the ride using positive feedbac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8" w:name="__Fieldmark__111_1903093728"/>
            <w:bookmarkStart w:id="199" w:name="__Fieldmark__111_1903093728"/>
            <w:bookmarkEnd w:id="1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0" w:name="__Fieldmark__112_1903093728"/>
            <w:bookmarkStart w:id="201" w:name="__Fieldmark__112_1903093728"/>
            <w:bookmarkEnd w:id="2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2" w:name="__Fieldmark__113_1903093728"/>
            <w:bookmarkStart w:id="203" w:name="__Fieldmark__113_1903093728"/>
            <w:bookmarkEnd w:id="2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provide solutions to aspects of the Associate’s performance in need of develop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4" w:name="__Fieldmark__114_1903093728"/>
            <w:bookmarkStart w:id="205" w:name="__Fieldmark__114_1903093728"/>
            <w:bookmarkEnd w:id="2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6" w:name="__Fieldmark__115_1903093728"/>
            <w:bookmarkStart w:id="207" w:name="__Fieldmark__115_1903093728"/>
            <w:bookmarkEnd w:id="2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8" w:name="__Fieldmark__116_1903093728"/>
            <w:bookmarkStart w:id="209" w:name="__Fieldmark__116_1903093728"/>
            <w:bookmarkEnd w:id="2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involve the Associate as an equa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0" w:name="__Fieldmark__117_1903093728"/>
            <w:bookmarkStart w:id="211" w:name="__Fieldmark__117_1903093728"/>
            <w:bookmarkEnd w:id="2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2" w:name="__Fieldmark__118_1903093728"/>
            <w:bookmarkStart w:id="213" w:name="__Fieldmark__118_1903093728"/>
            <w:bookmarkEnd w:id="2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4" w:name="__Fieldmark__119_1903093728"/>
            <w:bookmarkStart w:id="215" w:name="__Fieldmark__119_1903093728"/>
            <w:bookmarkEnd w:id="2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Encourage the Associate to be critical of their own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6" w:name="__Fieldmark__120_1903093728"/>
            <w:bookmarkStart w:id="217" w:name="__Fieldmark__120_1903093728"/>
            <w:bookmarkEnd w:id="2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8" w:name="__Fieldmark__121_1903093728"/>
            <w:bookmarkStart w:id="219" w:name="__Fieldmark__121_1903093728"/>
            <w:bookmarkEnd w:id="2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0" w:name="__Fieldmark__122_1903093728"/>
            <w:bookmarkStart w:id="221" w:name="__Fieldmark__122_1903093728"/>
            <w:bookmarkEnd w:id="2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4.3.1</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how they think the guidance session has gon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2" w:name="__Fieldmark__123_1903093728"/>
            <w:bookmarkStart w:id="223" w:name="__Fieldmark__123_1903093728"/>
            <w:bookmarkEnd w:id="2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4" w:name="__Fieldmark__124_1903093728"/>
            <w:bookmarkStart w:id="225" w:name="__Fieldmark__124_1903093728"/>
            <w:bookmarkEnd w:id="2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6" w:name="__Fieldmark__125_1903093728"/>
            <w:bookmarkStart w:id="227" w:name="__Fieldmark__125_1903093728"/>
            <w:bookmarkEnd w:id="2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isten carefully to what the Associate has to s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8" w:name="__Fieldmark__126_1903093728"/>
            <w:bookmarkStart w:id="229" w:name="__Fieldmark__126_1903093728"/>
            <w:bookmarkEnd w:id="2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0" w:name="__Fieldmark__127_1903093728"/>
            <w:bookmarkStart w:id="231" w:name="__Fieldmark__127_1903093728"/>
            <w:bookmarkEnd w:id="2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2" w:name="__Fieldmark__128_1903093728"/>
            <w:bookmarkStart w:id="233" w:name="__Fieldmark__128_1903093728"/>
            <w:bookmarkEnd w:id="2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ddress any Associate concerns in a positive and constructive w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4" w:name="__Fieldmark__129_1903093728"/>
            <w:bookmarkStart w:id="235" w:name="__Fieldmark__129_1903093728"/>
            <w:bookmarkEnd w:id="2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6" w:name="__Fieldmark__130_1903093728"/>
            <w:bookmarkStart w:id="237" w:name="__Fieldmark__130_1903093728"/>
            <w:bookmarkEnd w:id="2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8" w:name="__Fieldmark__131_1903093728"/>
            <w:bookmarkStart w:id="239" w:name="__Fieldmark__131_1903093728"/>
            <w:bookmarkEnd w:id="2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liver your comments using an ‘information sandwich’ approach.</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0" w:name="__Fieldmark__132_1903093728"/>
            <w:bookmarkStart w:id="241" w:name="__Fieldmark__132_1903093728"/>
            <w:bookmarkEnd w:id="2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2" w:name="__Fieldmark__133_1903093728"/>
            <w:bookmarkStart w:id="243" w:name="__Fieldmark__133_1903093728"/>
            <w:bookmarkEnd w:id="2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4" w:name="__Fieldmark__134_1903093728"/>
            <w:bookmarkStart w:id="245" w:name="__Fieldmark__134_1903093728"/>
            <w:bookmarkEnd w:id="2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rt your own summary of the drive on a ‘positive no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6" w:name="__Fieldmark__135_1903093728"/>
            <w:bookmarkStart w:id="247" w:name="__Fieldmark__135_1903093728"/>
            <w:bookmarkEnd w:id="2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8" w:name="__Fieldmark__136_1903093728"/>
            <w:bookmarkStart w:id="249" w:name="__Fieldmark__136_1903093728"/>
            <w:bookmarkEnd w:id="2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0" w:name="__Fieldmark__137_1903093728"/>
            <w:bookmarkStart w:id="251" w:name="__Fieldmark__137_1903093728"/>
            <w:bookmarkEnd w:id="2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ncentrate on the main issues and avoid overloading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2" w:name="__Fieldmark__138_1903093728"/>
            <w:bookmarkStart w:id="253" w:name="__Fieldmark__138_1903093728"/>
            <w:bookmarkEnd w:id="2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4" w:name="__Fieldmark__139_1903093728"/>
            <w:bookmarkStart w:id="255" w:name="__Fieldmark__139_1903093728"/>
            <w:bookmarkEnd w:id="2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6" w:name="__Fieldmark__140_1903093728"/>
            <w:bookmarkStart w:id="257" w:name="__Fieldmark__140_1903093728"/>
            <w:bookmarkEnd w:id="2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Recall Identification; Analysis and Rectification of driving issu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8" w:name="__Fieldmark__141_1903093728"/>
            <w:bookmarkStart w:id="259" w:name="__Fieldmark__141_1903093728"/>
            <w:bookmarkEnd w:id="2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0" w:name="__Fieldmark__142_1903093728"/>
            <w:bookmarkStart w:id="261" w:name="__Fieldmark__142_1903093728"/>
            <w:bookmarkEnd w:id="2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2" w:name="__Fieldmark__143_1903093728"/>
            <w:bookmarkStart w:id="263" w:name="__Fieldmark__143_1903093728"/>
            <w:bookmarkEnd w:id="2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Use positive feedback and constructive criticism, to reflect on the Associate’s performanc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4" w:name="__Fieldmark__144_1903093728"/>
            <w:bookmarkStart w:id="265" w:name="__Fieldmark__144_1903093728"/>
            <w:bookmarkEnd w:id="2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6" w:name="__Fieldmark__145_1903093728"/>
            <w:bookmarkStart w:id="267" w:name="__Fieldmark__145_1903093728"/>
            <w:bookmarkEnd w:id="2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8" w:name="__Fieldmark__146_1903093728"/>
            <w:bookmarkStart w:id="269" w:name="__Fieldmark__146_1903093728"/>
            <w:bookmarkEnd w:id="2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Involve the Associate and make effective use of Question &amp; Answer.</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0" w:name="__Fieldmark__147_1903093728"/>
            <w:bookmarkStart w:id="271" w:name="__Fieldmark__147_1903093728"/>
            <w:bookmarkEnd w:id="2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2" w:name="__Fieldmark__148_1903093728"/>
            <w:bookmarkStart w:id="273" w:name="__Fieldmark__148_1903093728"/>
            <w:bookmarkEnd w:id="2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4" w:name="__Fieldmark__149_1903093728"/>
            <w:bookmarkStart w:id="275" w:name="__Fieldmark__149_1903093728"/>
            <w:bookmarkEnd w:id="2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Open Questions’ constructively to develop understand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6" w:name="__Fieldmark__150_1903093728"/>
            <w:bookmarkStart w:id="277" w:name="__Fieldmark__150_1903093728"/>
            <w:bookmarkEnd w:id="2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8" w:name="__Fieldmark__151_1903093728"/>
            <w:bookmarkStart w:id="279" w:name="__Fieldmark__151_1903093728"/>
            <w:bookmarkEnd w:id="2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0" w:name="__Fieldmark__152_1903093728"/>
            <w:bookmarkStart w:id="281" w:name="__Fieldmark__152_1903093728"/>
            <w:bookmarkEnd w:id="2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ovide solutions to aspects of the ride in need of develop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2" w:name="__Fieldmark__153_1903093728"/>
            <w:bookmarkStart w:id="283" w:name="__Fieldmark__153_1903093728"/>
            <w:bookmarkEnd w:id="2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4" w:name="__Fieldmark__154_1903093728"/>
            <w:bookmarkStart w:id="285" w:name="__Fieldmark__154_1903093728"/>
            <w:bookmarkEnd w:id="2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6" w:name="__Fieldmark__155_1903093728"/>
            <w:bookmarkStart w:id="287" w:name="__Fieldmark__155_1903093728"/>
            <w:bookmarkEnd w:id="2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ummarise ‘Strengths &amp; Weaknesses’ in the Associate’s driv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8" w:name="__Fieldmark__156_1903093728"/>
            <w:bookmarkStart w:id="289" w:name="__Fieldmark__156_1903093728"/>
            <w:bookmarkEnd w:id="2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0" w:name="__Fieldmark__157_1903093728"/>
            <w:bookmarkStart w:id="291" w:name="__Fieldmark__157_1903093728"/>
            <w:bookmarkEnd w:id="2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2" w:name="__Fieldmark__158_1903093728"/>
            <w:bookmarkStart w:id="293" w:name="__Fieldmark__158_1903093728"/>
            <w:bookmarkEnd w:id="2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Use the ‘Hints &amp; Tips’ sheets contained in the Observer Handboo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4" w:name="__Fieldmark__159_1903093728"/>
            <w:bookmarkStart w:id="295" w:name="__Fieldmark__159_1903093728"/>
            <w:bookmarkEnd w:id="2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6" w:name="__Fieldmark__160_1903093728"/>
            <w:bookmarkStart w:id="297" w:name="__Fieldmark__160_1903093728"/>
            <w:bookmarkEnd w:id="2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8" w:name="__Fieldmark__161_1903093728"/>
            <w:bookmarkStart w:id="299" w:name="__Fieldmark__161_1903093728"/>
            <w:bookmarkEnd w:id="2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Make use of the ‘Knowledge Reviews’ to supplement learn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0" w:name="__Fieldmark__162_1903093728"/>
            <w:bookmarkStart w:id="301" w:name="__Fieldmark__162_1903093728"/>
            <w:bookmarkEnd w:id="3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2" w:name="__Fieldmark__163_1903093728"/>
            <w:bookmarkStart w:id="303" w:name="__Fieldmark__163_1903093728"/>
            <w:bookmarkEnd w:id="3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4" w:name="__Fieldmark__164_1903093728"/>
            <w:bookmarkStart w:id="305" w:name="__Fieldmark__164_1903093728"/>
            <w:bookmarkEnd w:id="3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ete the relevant Log Book Competency Shee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6" w:name="__Fieldmark__165_1903093728"/>
            <w:bookmarkStart w:id="307" w:name="__Fieldmark__165_1903093728"/>
            <w:bookmarkEnd w:id="3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8" w:name="__Fieldmark__166_1903093728"/>
            <w:bookmarkStart w:id="309" w:name="__Fieldmark__166_1903093728"/>
            <w:bookmarkEnd w:id="3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0" w:name="__Fieldmark__167_1903093728"/>
            <w:bookmarkStart w:id="311" w:name="__Fieldmark__167_1903093728"/>
            <w:bookmarkEnd w:id="3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ete the relevant Log Book Run Shee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2" w:name="__Fieldmark__168_1903093728"/>
            <w:bookmarkStart w:id="313" w:name="__Fieldmark__168_1903093728"/>
            <w:bookmarkEnd w:id="3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4" w:name="__Fieldmark__169_1903093728"/>
            <w:bookmarkStart w:id="315" w:name="__Fieldmark__169_1903093728"/>
            <w:bookmarkEnd w:id="3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6" w:name="__Fieldmark__170_1903093728"/>
            <w:bookmarkStart w:id="317" w:name="__Fieldmark__170_1903093728"/>
            <w:bookmarkEnd w:id="3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Finish the session positively, ensuring the Associate is clear on how it has gon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8" w:name="__Fieldmark__171_1903093728"/>
            <w:bookmarkStart w:id="319" w:name="__Fieldmark__171_1903093728"/>
            <w:bookmarkEnd w:id="3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0" w:name="__Fieldmark__172_1903093728"/>
            <w:bookmarkStart w:id="321" w:name="__Fieldmark__172_1903093728"/>
            <w:bookmarkEnd w:id="3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2" w:name="__Fieldmark__173_1903093728"/>
            <w:bookmarkStart w:id="323" w:name="__Fieldmark__173_1903093728"/>
            <w:bookmarkEnd w:id="3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if they have any questions and answer accordingl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4" w:name="__Fieldmark__174_1903093728"/>
            <w:bookmarkStart w:id="325" w:name="__Fieldmark__174_1903093728"/>
            <w:bookmarkEnd w:id="3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6" w:name="__Fieldmark__175_1903093728"/>
            <w:bookmarkStart w:id="327" w:name="__Fieldmark__175_1903093728"/>
            <w:bookmarkEnd w:id="3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8" w:name="__Fieldmark__176_1903093728"/>
            <w:bookmarkStart w:id="329" w:name="__Fieldmark__176_1903093728"/>
            <w:bookmarkEnd w:id="3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Encourge the Associate to develop their personal skills between</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ession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0" w:name="__Fieldmark__177_1903093728"/>
            <w:bookmarkStart w:id="331" w:name="__Fieldmark__177_1903093728"/>
            <w:bookmarkEnd w:id="3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2" w:name="__Fieldmark__178_1903093728"/>
            <w:bookmarkStart w:id="333" w:name="__Fieldmark__178_1903093728"/>
            <w:bookmarkEnd w:id="3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4" w:name="__Fieldmark__179_1903093728"/>
            <w:bookmarkStart w:id="335" w:name="__Fieldmark__179_1903093728"/>
            <w:bookmarkEnd w:id="3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Aim’ of the next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6" w:name="__Fieldmark__180_1903093728"/>
            <w:bookmarkStart w:id="337" w:name="__Fieldmark__180_1903093728"/>
            <w:bookmarkEnd w:id="3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8" w:name="__Fieldmark__181_1903093728"/>
            <w:bookmarkStart w:id="339" w:name="__Fieldmark__181_1903093728"/>
            <w:bookmarkEnd w:id="3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0" w:name="__Fieldmark__182_1903093728"/>
            <w:bookmarkStart w:id="341" w:name="__Fieldmark__182_1903093728"/>
            <w:bookmarkEnd w:id="3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iscuss a mutually agreeable date and time for the next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2" w:name="__Fieldmark__183_1903093728"/>
            <w:bookmarkStart w:id="343" w:name="__Fieldmark__183_1903093728"/>
            <w:bookmarkEnd w:id="3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4" w:name="__Fieldmark__184_1903093728"/>
            <w:bookmarkStart w:id="345" w:name="__Fieldmark__184_1903093728"/>
            <w:bookmarkEnd w:id="3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6" w:name="__Fieldmark__185_1903093728"/>
            <w:bookmarkStart w:id="347" w:name="__Fieldmark__185_1903093728"/>
            <w:bookmarkEnd w:id="3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lose the session pleasantly and politely and thank the Associate for their tim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8" w:name="__Fieldmark__186_1903093728"/>
            <w:bookmarkStart w:id="349" w:name="__Fieldmark__186_1903093728"/>
            <w:bookmarkEnd w:id="3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0" w:name="__Fieldmark__187_1903093728"/>
            <w:bookmarkStart w:id="351" w:name="__Fieldmark__187_1903093728"/>
            <w:bookmarkEnd w:id="3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2" w:name="__Fieldmark__188_1903093728"/>
            <w:bookmarkStart w:id="353" w:name="__Fieldmark__188_1903093728"/>
            <w:bookmarkEnd w:id="3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Generic Competencies not specific to any particular Associate guidanc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how an exemplary attitude to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4" w:name="__Fieldmark__189_1903093728"/>
            <w:bookmarkStart w:id="355" w:name="__Fieldmark__189_1903093728"/>
            <w:bookmarkEnd w:id="3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6" w:name="__Fieldmark__190_1903093728"/>
            <w:bookmarkStart w:id="357" w:name="__Fieldmark__190_1903093728"/>
            <w:bookmarkEnd w:id="3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8" w:name="__Fieldmark__191_1903093728"/>
            <w:bookmarkStart w:id="359" w:name="__Fieldmark__191_1903093728"/>
            <w:bookmarkEnd w:id="3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Provide a suitable vehicle for the driving assess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0" w:name="__Fieldmark__192_1903093728"/>
            <w:bookmarkStart w:id="361" w:name="__Fieldmark__192_1903093728"/>
            <w:bookmarkEnd w:id="3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2" w:name="__Fieldmark__193_1903093728"/>
            <w:bookmarkStart w:id="363" w:name="__Fieldmark__193_1903093728"/>
            <w:bookmarkEnd w:id="3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4" w:name="__Fieldmark__194_1903093728"/>
            <w:bookmarkStart w:id="365" w:name="__Fieldmark__194_1903093728"/>
            <w:bookmarkEnd w:id="3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Complete basic safety checks before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6" w:name="__Fieldmark__195_1903093728"/>
            <w:bookmarkStart w:id="367" w:name="__Fieldmark__195_1903093728"/>
            <w:bookmarkEnd w:id="3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8" w:name="__Fieldmark__196_1903093728"/>
            <w:bookmarkStart w:id="369" w:name="__Fieldmark__196_1903093728"/>
            <w:bookmarkEnd w:id="3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0" w:name="__Fieldmark__197_1903093728"/>
            <w:bookmarkStart w:id="371" w:name="__Fieldmark__197_1903093728"/>
            <w:bookmarkEnd w:id="3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ide at a higher standard than required to pass the Advanced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2" w:name="__Fieldmark__198_1903093728"/>
            <w:bookmarkStart w:id="373" w:name="__Fieldmark__198_1903093728"/>
            <w:bookmarkEnd w:id="3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4" w:name="__Fieldmark__199_1903093728"/>
            <w:bookmarkStart w:id="375" w:name="__Fieldmark__199_1903093728"/>
            <w:bookmarkEnd w:id="3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6" w:name="__Fieldmark__200_1903093728"/>
            <w:bookmarkStart w:id="377" w:name="__Fieldmark__200_1903093728"/>
            <w:bookmarkEnd w:id="3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nswer questions on the HC &amp; IAM RoadSmart Observer Handboo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8" w:name="__Fieldmark__201_1903093728"/>
            <w:bookmarkStart w:id="379" w:name="__Fieldmark__201_1903093728"/>
            <w:bookmarkEnd w:id="3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0" w:name="__Fieldmark__202_1903093728"/>
            <w:bookmarkStart w:id="381" w:name="__Fieldmark__202_1903093728"/>
            <w:bookmarkEnd w:id="3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2" w:name="__Fieldmark__203_1903093728"/>
            <w:bookmarkStart w:id="383" w:name="__Fieldmark__203_1903093728"/>
            <w:bookmarkEnd w:id="3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te the action to take if the Associate’s driving puts anyone at ris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4" w:name="__Fieldmark__204_1903093728"/>
            <w:bookmarkStart w:id="385" w:name="__Fieldmark__204_1903093728"/>
            <w:bookmarkEnd w:id="3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6" w:name="__Fieldmark__205_1903093728"/>
            <w:bookmarkStart w:id="387" w:name="__Fieldmark__205_1903093728"/>
            <w:bookmarkEnd w:id="3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8" w:name="__Fieldmark__206_1903093728"/>
            <w:bookmarkStart w:id="389" w:name="__Fieldmark__206_1903093728"/>
            <w:bookmarkEnd w:id="3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Acquire knowledge / experience of a variety of different vehicl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0" w:name="__Fieldmark__207_1903093728"/>
            <w:bookmarkStart w:id="391" w:name="__Fieldmark__207_1903093728"/>
            <w:bookmarkEnd w:id="3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2" w:name="__Fieldmark__208_1903093728"/>
            <w:bookmarkStart w:id="393" w:name="__Fieldmark__208_1903093728"/>
            <w:bookmarkEnd w:id="3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4" w:name="__Fieldmark__209_1903093728"/>
            <w:bookmarkStart w:id="395" w:name="__Fieldmark__209_1903093728"/>
            <w:bookmarkEnd w:id="3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scribe how to book an IAM RoadSmart Advanced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6" w:name="__Fieldmark__210_1903093728"/>
            <w:bookmarkStart w:id="397" w:name="__Fieldmark__210_1903093728"/>
            <w:bookmarkEnd w:id="3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8" w:name="__Fieldmark__211_1903093728"/>
            <w:bookmarkStart w:id="399" w:name="__Fieldmark__211_1903093728"/>
            <w:bookmarkEnd w:id="3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0" w:name="__Fieldmark__212_1903093728"/>
            <w:bookmarkStart w:id="401" w:name="__Fieldmark__212_1903093728"/>
            <w:bookmarkEnd w:id="4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scribe the opportunities for development beyond ‘Entry Leve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2" w:name="__Fieldmark__213_1903093728"/>
            <w:bookmarkStart w:id="403" w:name="__Fieldmark__213_1903093728"/>
            <w:bookmarkEnd w:id="4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4" w:name="__Fieldmark__214_1903093728"/>
            <w:bookmarkStart w:id="405" w:name="__Fieldmark__214_1903093728"/>
            <w:bookmarkEnd w:id="4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6" w:name="__Fieldmark__215_1903093728"/>
            <w:bookmarkStart w:id="407" w:name="__Fieldmark__215_1903093728"/>
            <w:bookmarkEnd w:id="4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scribe how to deal with complaints from Associat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8" w:name="__Fieldmark__216_1903093728"/>
            <w:bookmarkStart w:id="409" w:name="__Fieldmark__216_1903093728"/>
            <w:bookmarkEnd w:id="4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0" w:name="__Fieldmark__217_1903093728"/>
            <w:bookmarkStart w:id="411" w:name="__Fieldmark__217_1903093728"/>
            <w:bookmarkEnd w:id="4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2" w:name="__Fieldmark__218_1903093728"/>
            <w:bookmarkStart w:id="413" w:name="__Fieldmark__218_1903093728"/>
            <w:bookmarkEnd w:id="4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Explain how to obtain additional help for yourself or your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4" w:name="__Fieldmark__219_1903093728"/>
            <w:bookmarkStart w:id="415" w:name="__Fieldmark__219_1903093728"/>
            <w:bookmarkEnd w:id="4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6" w:name="__Fieldmark__220_1903093728"/>
            <w:bookmarkStart w:id="417" w:name="__Fieldmark__220_1903093728"/>
            <w:bookmarkEnd w:id="4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8" w:name="__Fieldmark__221_1903093728"/>
            <w:bookmarkStart w:id="419" w:name="__Fieldmark__221_1903093728"/>
            <w:bookmarkEnd w:id="4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55" w:type="dxa"/>
        <w:jc w:val="left"/>
        <w:tblInd w:w="-118" w:type="dxa"/>
        <w:tblLayout w:type="fixed"/>
        <w:tblCellMar>
          <w:top w:w="0" w:type="dxa"/>
          <w:left w:w="108" w:type="dxa"/>
          <w:bottom w:w="0" w:type="dxa"/>
          <w:right w:w="108" w:type="dxa"/>
        </w:tblCellMar>
      </w:tblPr>
      <w:tblGrid>
        <w:gridCol w:w="10740"/>
        <w:gridCol w:w="15"/>
      </w:tblGrid>
      <w:tr>
        <w:trPr>
          <w:trHeight w:val="397" w:hRule="atLeast"/>
        </w:trPr>
        <w:tc>
          <w:tcPr>
            <w:tcW w:w="10740" w:type="dxa"/>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Trainer notes:</w:t>
            </w:r>
          </w:p>
        </w:tc>
      </w:tr>
      <w:tr>
        <w:trPr>
          <w:trHeight w:val="7371" w:hRule="atLeast"/>
        </w:trPr>
        <w:tc>
          <w:tcPr>
            <w:tcW w:w="10755" w:type="dxa"/>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p>
            <w:pPr>
              <w:pStyle w:val="Normal"/>
              <w:rPr>
                <w:rFonts w:ascii="HelveticaNeueLTStd-Roman" w:hAnsi="HelveticaNeueLTStd-Roman" w:cs="HelveticaNeueLTStd-Roman"/>
                <w:sz w:val="16"/>
                <w:szCs w:val="16"/>
                <w:lang w:eastAsia="en-GB"/>
              </w:rPr>
            </w:pPr>
            <w:r>
              <w:fldChar w:fldCharType="begin">
                <w:ffData>
                  <w:name w:val="Unnamed Copy 12"/>
                  <w:enabled/>
                  <w:calcOnExit w:val="0"/>
                  <w:textInput/>
                </w:ffData>
              </w:fldChar>
            </w:r>
            <w:r>
              <w:rPr>
                <w:sz w:val="16"/>
                <w:szCs w:val="16"/>
                <w:rFonts w:cs="HelveticaNeueLTStd-Roman" w:ascii="HelveticaNeueLTStd-Roman" w:hAnsi="HelveticaNeueLTStd-Roman"/>
                <w:lang w:val="en-US" w:eastAsia="en-US"/>
              </w:rPr>
              <w:instrText xml:space="preserve"> FORMTEXT </w:instrText>
            </w:r>
            <w:r>
              <w:rPr>
                <w:rFonts w:cs="HelveticaNeueLTStd-Roman" w:ascii="HelveticaNeueLTStd-Roman" w:hAnsi="HelveticaNeueLTStd-Roman"/>
                <w:sz w:val="16"/>
                <w:szCs w:val="16"/>
                <w:lang w:val="en-US" w:eastAsia="en-US"/>
              </w:rPr>
            </w:r>
            <w:r>
              <w:rPr>
                <w:sz w:val="16"/>
                <w:szCs w:val="16"/>
                <w:rFonts w:cs="HelveticaNeueLTStd-Roman" w:ascii="HelveticaNeueLTStd-Roman" w:hAnsi="HelveticaNeueLTStd-Roman"/>
                <w:lang w:val="en-US" w:eastAsia="en-US"/>
              </w:rPr>
              <w:fldChar w:fldCharType="separate"/>
            </w:r>
            <w:r>
              <w:rPr>
                <w:rFonts w:cs="HelveticaNeueLTStd-Roman" w:ascii="HelveticaNeueLTStd-Roman" w:hAnsi="HelveticaNeueLTStd-Roman"/>
                <w:sz w:val="16"/>
                <w:szCs w:val="16"/>
                <w:lang w:val="en-US" w:eastAsia="en-US"/>
              </w:rPr>
              <w:t>     </w:t>
            </w:r>
            <w:r/>
            <w:r>
              <w:rPr>
                <w:sz w:val="16"/>
                <w:szCs w:val="16"/>
                <w:rFonts w:cs="HelveticaNeueLTStd-Roman" w:ascii="HelveticaNeueLTStd-Roman" w:hAnsi="HelveticaNeueLTStd-Roman"/>
                <w:lang w:val="en-US" w:eastAsia="en-US"/>
              </w:rPr>
              <w:fldChar w:fldCharType="end"/>
            </w:r>
            <w:r>
              <w:rPr>
                <w:rFonts w:cs="HelveticaNeueLTStd-Roman" w:ascii="HelveticaNeueLTStd-Roman" w:hAnsi="HelveticaNeueLTStd-Roman"/>
                <w:sz w:val="16"/>
                <w:szCs w:val="16"/>
                <w:lang w:val="en-US" w:eastAsia="en-US"/>
              </w:rPr>
            </w:r>
          </w:p>
        </w:tc>
      </w:tr>
    </w:tbl>
    <w:p>
      <w:pPr>
        <w:pStyle w:val="Normal"/>
        <w:tabs>
          <w:tab w:val="clear" w:pos="720"/>
          <w:tab w:val="left" w:pos="1701" w:leader="none"/>
        </w:tabs>
        <w:autoSpaceDE w:val="false"/>
        <w:rPr>
          <w:lang w:eastAsia="en-GB"/>
        </w:rPr>
      </w:pPr>
      <w:r>
        <w:rPr>
          <w:lang w:eastAsia="en-GB"/>
        </w:rPr>
      </w:r>
    </w:p>
    <w:sectPr>
      <w:headerReference w:type="default" r:id="rId6"/>
      <w:headerReference w:type="first" r:id="rId7"/>
      <w:footerReference w:type="default" r:id="rId8"/>
      <w:footerReference w:type="first" r:id="rId9"/>
      <w:type w:val="nextPage"/>
      <w:pgSz w:w="11906" w:h="16838"/>
      <w:pgMar w:left="720" w:right="720" w:gutter="0" w:header="709" w:top="1134"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Klavik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lang w:val="en-US" w:eastAsia="en-US"/>
      </w:rPr>
    </w:pPr>
    <w:r>
      <w:rPr>
        <w:rFonts w:cs="HelveticaNeueLTStd-Roman" w:ascii="HelveticaNeueLTStd-Roman" w:hAnsi="HelveticaNeueLTStd-Roman"/>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37465</wp:posOffset>
          </wp:positionV>
          <wp:extent cx="1238250" cy="723900"/>
          <wp:effectExtent l="0" t="0" r="0" b="0"/>
          <wp:wrapTight wrapText="bothSides">
            <wp:wrapPolygon edited="0">
              <wp:start x="-10320" y="0"/>
              <wp:lineTo x="-10320" y="21313"/>
              <wp:lineTo x="21600" y="21313"/>
              <wp:lineTo x="21600" y="0"/>
              <wp:lineTo x="-103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814" t="-10" r="-4" b="-10"/>
                  <a:stretch>
                    <a:fillRect/>
                  </a:stretch>
                </pic:blipFill>
                <pic:spPr bwMode="auto">
                  <a:xfrm>
                    <a:off x="0" y="0"/>
                    <a:ext cx="12382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2215</wp:posOffset>
          </wp:positionH>
          <wp:positionV relativeFrom="paragraph">
            <wp:posOffset>75565</wp:posOffset>
          </wp:positionV>
          <wp:extent cx="501015" cy="685800"/>
          <wp:effectExtent l="0" t="0" r="0" b="0"/>
          <wp:wrapTight wrapText="bothSides">
            <wp:wrapPolygon edited="0">
              <wp:start x="-288" y="0"/>
              <wp:lineTo x="-288" y="21382"/>
              <wp:lineTo x="21600" y="21382"/>
              <wp:lineTo x="21600" y="0"/>
              <wp:lineTo x="-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7" r="-50" b="-37"/>
                  <a:stretch>
                    <a:fillRect/>
                  </a:stretch>
                </pic:blipFill>
                <pic:spPr bwMode="auto">
                  <a:xfrm>
                    <a:off x="0" y="0"/>
                    <a:ext cx="501015"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292_LOPS Car  v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9:00Z</dcterms:created>
  <dc:creator>Helen Godfrey</dc:creator>
  <dc:description/>
  <cp:keywords/>
  <dc:language>en-US</dc:language>
  <cp:lastModifiedBy>Helen Godfrey</cp:lastModifiedBy>
  <cp:lastPrinted>2017-06-19T14:01:00Z</cp:lastPrinted>
  <dcterms:modified xsi:type="dcterms:W3CDTF">2017-06-21T11:09:00Z</dcterms:modified>
  <cp:revision>2</cp:revision>
  <dc:subject/>
  <dc:title>Test Check Sheet – Car</dc:title>
</cp:coreProperties>
</file>